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Colloque annuel de FuturÂge - Pôle Charles Foix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lan d'accès au 105 Boulevard de l'Hôpital, Paris 13e.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Le 105 Boulevard de l'hôpital est accessible depuis la Gare d'Austerlitz (RER C, Metro 5 et Metro 10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385508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Il est également possible de s'en rapprocher par le Métro ligne 5 en déscendant aux gares de Saint Marcel ou de Campo Formio 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9210" cy="47358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Le bâtiment est celui-ci :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48475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12102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Une fois à l'intérieur, franchissez le hall d'entrée, nous vous accueillerons. </w:t>
      </w:r>
    </w:p>
    <w:p>
      <w:pPr>
        <w:pStyle w:val="Normal"/>
        <w:jc w:val="center"/>
        <w:rPr/>
      </w:pPr>
      <w:r>
        <w:rPr/>
        <w:t>L'amphi F se trouve sur la gauche dans le couloi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161915</wp:posOffset>
              </wp:positionH>
              <wp:positionV relativeFrom="paragraph">
                <wp:posOffset>-241300</wp:posOffset>
              </wp:positionV>
              <wp:extent cx="1588135" cy="9118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135" cy="911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3350" cy="819150"/>
                                <wp:effectExtent l="0" t="0" r="0" b="0"/>
                                <wp:docPr id="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3350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05pt;height:71.8pt;mso-wrap-distance-left:9.05pt;mso-wrap-distance-right:9.05pt;mso-wrap-distance-top:0pt;mso-wrap-distance-bottom:0pt;margin-top:-19pt;mso-position-vertical-relative:text;margin-left:40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403350" cy="819150"/>
                          <wp:effectExtent l="0" t="0" r="0" b="0"/>
                          <wp:docPr id="10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3350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8945</wp:posOffset>
              </wp:positionH>
              <wp:positionV relativeFrom="paragraph">
                <wp:posOffset>-490220</wp:posOffset>
              </wp:positionV>
              <wp:extent cx="6658610" cy="9740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8610" cy="97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2385" cy="8883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7" r="-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2385" cy="888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3pt;height:76.7pt;mso-wrap-distance-left:9.05pt;mso-wrap-distance-right:9.05pt;mso-wrap-distance-top:0pt;mso-wrap-distance-bottom:0pt;margin-top:-38.6pt;mso-position-vertical-relative:text;margin-left:-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82385" cy="8883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7" r="-2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82385" cy="888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8:00Z</dcterms:created>
  <dc:creator>Olivier DURANT</dc:creator>
  <dc:description/>
  <dc:language>en-US</dc:language>
  <cp:lastModifiedBy>Olivier DURANT</cp:lastModifiedBy>
  <dcterms:modified xsi:type="dcterms:W3CDTF">2016-11-16T08:48:00Z</dcterms:modified>
  <cp:revision>2</cp:revision>
  <dc:subject/>
  <dc:title/>
</cp:coreProperties>
</file>